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 дошкольного образования</w:t>
      </w:r>
    </w:p>
    <w:p>
      <w:pPr>
        <w:pStyle w:val="Heading1"/>
        <w:ind w:lef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ду муниципальным автономным дошкольным образовательным учреждением</w:t>
      </w:r>
    </w:p>
    <w:p>
      <w:pPr>
        <w:pStyle w:val="Heading1"/>
        <w:ind w:lef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ребёнка - детский сад № 35» г. Перми</w:t>
      </w:r>
    </w:p>
    <w:p>
      <w:pPr>
        <w:pStyle w:val="Heading1"/>
        <w:ind w:left="0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родителем (законным представителем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г. Пермь</w:t>
        <w:tab/>
        <w:tab/>
        <w:tab/>
        <w:tab/>
        <w:tab/>
        <w:tab/>
        <w:tab/>
        <w:tab/>
        <w:tab/>
        <w:tab/>
        <w:tab/>
        <w:t>«____»_______________20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дошкольное образовательное учреждение «Центр развития ребёнка – детский сад № 35» г. Перми (далее -  образовательная организация),  в лице заведующего Гарбулевой Екатерины Ивановны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сполнитель», </w:t>
      </w:r>
      <w:r>
        <w:rPr>
          <w:rFonts w:cs="Times New Roman" w:ascii="Times New Roman" w:hAnsi="Times New Roman"/>
        </w:rPr>
        <w:t xml:space="preserve">действующего на основании Устава МАДОУ, осуществляющее   образовательную   деятельность на основании </w:t>
      </w:r>
      <w:r>
        <w:rPr>
          <w:rFonts w:cs="Times New Roman" w:ascii="Times New Roman" w:hAnsi="Times New Roman"/>
          <w:sz w:val="24"/>
          <w:szCs w:val="24"/>
        </w:rPr>
        <w:t>бессрочной</w:t>
      </w:r>
      <w:r>
        <w:rPr>
          <w:rFonts w:cs="Times New Roman" w:ascii="Times New Roman" w:hAnsi="Times New Roman"/>
        </w:rPr>
        <w:t xml:space="preserve"> Лицензии </w:t>
      </w:r>
      <w:r>
        <w:rPr>
          <w:rFonts w:cs="Times New Roman" w:ascii="Times New Roman" w:hAnsi="Times New Roman"/>
          <w:u w:val="single"/>
        </w:rPr>
        <w:t>№ 6793 от 16 июня 2020 года серия 59Л01 № 0004764</w:t>
      </w:r>
      <w:r>
        <w:rPr>
          <w:rFonts w:cs="Times New Roman" w:ascii="Times New Roman" w:hAnsi="Times New Roman"/>
        </w:rPr>
        <w:t xml:space="preserve">, выданной Министерством образования и науки Пермского края, с одной стороны, и Родителями (законными представителями) именуемые в дальнейшем «Заказчик», на основании Порядка приёма на обучение по образовательным программам дошкольного образования, утверждённым приказом Министерства образования и науки Российской Федерации от 08 апреля 2014 г. № 29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тец: 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: 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действующие в интересах несовершеннолетнего: 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ФИО, дата рождения ребен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го в дальнейшем </w:t>
      </w:r>
      <w:r>
        <w:rPr>
          <w:rFonts w:cs="Times New Roman" w:ascii="Times New Roman" w:hAnsi="Times New Roman"/>
          <w:b/>
        </w:rPr>
        <w:t>«Воспитанник»,</w:t>
      </w:r>
      <w:r>
        <w:rPr>
          <w:rFonts w:cs="Times New Roman" w:ascii="Times New Roman" w:hAnsi="Times New Roman"/>
        </w:rPr>
        <w:t xml:space="preserve"> совместно именуемые </w:t>
      </w:r>
      <w:r>
        <w:rPr>
          <w:rFonts w:cs="Times New Roman" w:ascii="Times New Roman" w:hAnsi="Times New Roman"/>
          <w:b/>
        </w:rPr>
        <w:t>«Стороны»,</w:t>
      </w:r>
      <w:r>
        <w:rPr>
          <w:rFonts w:cs="Times New Roman" w:ascii="Times New Roman" w:hAnsi="Times New Roman"/>
        </w:rPr>
        <w:t xml:space="preserve"> заключили настоящий Договор о нижеследующем:</w:t>
      </w:r>
      <w:bookmarkStart w:id="1" w:name="Par7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color w:val="000000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—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b/>
          <w:u w:val="single"/>
        </w:rPr>
        <w:t>оч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2" w:name="Par78"/>
      <w:bookmarkEnd w:id="2"/>
      <w:r>
        <w:rPr>
          <w:rFonts w:cs="Times New Roman" w:ascii="Times New Roman" w:hAnsi="Times New Roman"/>
        </w:rPr>
        <w:t>1.3 Наименование образовательной программы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Образовательная программа дошко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униципального автономного дошкольного образовательного учреждения «Центр развития ребёнка - детский сад № 35» г. Перм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4.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: </w:t>
      </w:r>
      <w:r>
        <w:rPr>
          <w:rFonts w:cs="Times New Roman" w:ascii="Times New Roman" w:hAnsi="Times New Roman"/>
          <w:b/>
          <w:u w:val="single"/>
        </w:rPr>
        <w:t>12-часо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с 7-00 утра до 19-00 вечера</w:t>
      </w:r>
      <w:r>
        <w:rPr>
          <w:rFonts w:cs="Times New Roman" w:ascii="Times New Roman" w:hAnsi="Times New Roman"/>
        </w:rPr>
        <w:t>. Суббота, воскресенье, праздничные   –   выходные д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оспитанник зачисляется в группу общеразвивающей направленности</w:t>
      </w:r>
      <w:bookmarkStart w:id="3" w:name="Par86"/>
      <w:bookmarkEnd w:id="3"/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Взаимодействие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едоставлять Воспитаннику дополнительные платные образовательные услуги (за рамками образовательной деятельности), наименование, объём и форма которых определены в Договоре на предоставление платной образовательной услуг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.4. Принимать Воспитанников в образовательную организацию на основании следующих докумен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явления родителя (законного представителя) -оригин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, удостоверяющий личность родителя (законного представителя), либо оригинал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а о рождении ребёнка или документа, подтверждающий законность представления прав ребё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и свидетельства о регистрации ребёнка по месту жительства или по месту пребывания на закреплённой территор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едоставлять Родителю отсрочку платы за содержание ребенка в Образовательной организации на срок до 10 дней по письменному зая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.6. Отчислить ребёнка из образовательной организации: по заявлению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ому заключению о состоянии здоровья ребёнка, препятствующего его дальнейшему пребыванию в ДОУ, по заявлению родителя (законных представителей); и в связи с завершением образовательных отношений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.7. Вносить предложения по совершенствованию развития, воспитания и обучения Воспитанника в сем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.8. Свободно выбирать, разрабатывать и применять методики воспитания и обучения Воспитанников, работая в тесном контакте с ро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9. Вести персонифицированный учет родителей (законных представителей) Воспитанника, обрабатывать и предоставлять персональные данные по запросу уполномоченных органов с согласия субъекта персональных данных, а также вести обработку персональных данных воспитанника в соответствии с пунктом 4 статьи 9 Федерального закона от 27 июля 2006г. №152-ФЗ «О персональных данных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10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психолого-педагогическое и/или логопедическое сопровождение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сихолого-педагогическое сопровождение Воспитанника проводится с целью выявления и изучения индивидуально – психологических особенностей Воспитанника для решения задач психолого - педагогического сопровождения и проведения квалифицированной коррекции развития Воспитанника, включает в себя: психолого-педагогическую диагностику, наблюдение в период адаптации, участие в групповых развивающих занятиях, при необходимости индивидуальные занятия с Воспитанником, консультирование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огопедическое сопровождение Воспитанника включает в себя: логопедическое обследование, при необходимости индивидуальные занятия с Воспитанником (старший дошкольный возраст), консультирование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1.11. Привлекать дополнительные финансовые средства за счёт добровольных пожертвований и целевых взносов физических и юрид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.12.  Переводить ребенка в другие групп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меньшении количества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ремя карант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.13. В летний период, при сокращении фактической наполняемости, объединять группы, в том числе по разновозрастному принцип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4. На закрытие в летние время на каникулы или ремонт сроком не более двух месяцев ( с разрешения и по приказу Учредителя), о дате закрытия образовательная организация сообщает Заказчикам за два месяца до начала ремонта или канику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1.15. При нарушении прав ребенка в семье (систематическом невыполнении Родителями (законными представителями) своих обязательств по воспитанию, содержанию и уходу за своим ребенком, при жестоком обращении с ребенком, или родительском безразличии), сообщать в правоохранительные органы или в органы опеки и попечительства о случаях насилия над ребенком, а также о нарушениях родителями режима работы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6. При конфликтной ситуации созвать комиссию по урегулированию споров между участниками образовательного процесса с обязательным участием в ней Родителя (законного представителя) ребенка или его полномочного предста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7. Защищать право личности педагога в случае бестактного поведения или несправедливых претензий со стороны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2.2. Требовать выполнения Образовательной организацией обязанностей по уходу, охране и укреплению здоровья, воспитанию и обучению ребенка в условиях и форме, предусмотренной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2.3. Создавать и принимать участие в работе органов самоуправления Образовательной организации в целях сотрудничества в решении социальных, культурных, образовательных и управленческих задач деятельности Образовательной организации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Консультироваться с педагогическими работниками Образовательной организации по проблемам воспитания и обучения ребенка. Знакомиться с содержанием образовательной программы Образовательной организации, получать по личной просьбе информацию о жизни и деятельности ребенка, его личност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Вносить предложения по улучшению работы Образовательной организации и по организации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Выбирать из перечня, предлагаемого Образовательной организацией, виды платных дополнительных образовате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2.7. Ходатайствовать перед Образовательной организацией об отсрочке платы за содержание ребенка не более чем на 10 календарных дней и не позднее, чем за 5 дней до даты очередного платеж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2.8. Высказывать личное мнение Образовательной организации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Оказывать Образовательной организации добровольную помощь в реализации уставных задач в установленном законом порядке. В том числе волонтерскую помощь в организации кружков, секций на бесплатной основе, благоустройстве территории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2.10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2.11. Находиться в группе вместе с ребенком в период адаптационного периода по рекомендации педагога-психолога и по согласованию с руководителем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2.1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: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3. Обращаться с письменным заявлением о сохранении места в образовательной организации на время отсутствия ребенка по причинам: санаторно-курортного лечения, карантина, отпуска, командировки Родителей, болезни Родителя, а также в летней период, и в иных случаях с предоставлением подтверждающи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4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ых законодательством Российской Федерации об образ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Исполнитель обязан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вать Воспитанника необходимым сбалансированным 4-х разовым питанием (завтрак, обед, полдник, ужин.) Питание осуществляется в соответствии с меню, утвержденным заведующим образовательной организации и согласованным медицинским работникам, по технологическим картам.  Прием Воспитанниками пищи осуществляется в соответствии с режимом возрастн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 (в случае комплектования групп по (едино возрастному принципу) с 01 сентября текущего года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3.12. Уведомить Заказчика за 30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3.14. Сохранять место за Воспитанником в случае его болезни, санаторно-курортного лечения, карантина, отпуска и   временного отсутствия Заказчика, по уважительной причине (болезнь, командировка, прочее), а также в летний период, сроком на весь летний период, вне зависимости от продолжительности отпуска Заказч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3.15. Устанавливать график посещения Воспитанником образовательной организации: Понедельник-пятница с 07.00 до 19.00; выходные дни – суббота, воскресенье, праздничные дни, установленные Прави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тренний прием Воспитанника в группу -  ежедневно </w:t>
      </w:r>
      <w:r>
        <w:rPr>
          <w:rFonts w:cs="Times New Roman" w:ascii="Times New Roman" w:hAnsi="Times New Roman"/>
          <w:b/>
        </w:rPr>
        <w:t>с 07.00 до 08.0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х в разделе IV настоящего Договора, а также плату за присмотр и уход за Воспитанником в размере и порядке, определенных в разделе III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4.6. Информировать Исполнителя о предстоящем отсутствии Воспитанника в образовательной организации или его болезни по </w:t>
      </w:r>
      <w:r>
        <w:rPr>
          <w:rFonts w:cs="Times New Roman" w:ascii="Times New Roman" w:hAnsi="Times New Roman"/>
          <w:b/>
          <w:u w:val="single"/>
        </w:rPr>
        <w:t xml:space="preserve">телефону: 285-06-03; 285-01-94 </w:t>
      </w:r>
      <w:r>
        <w:rPr>
          <w:rFonts w:cs="Times New Roman" w:ascii="Times New Roman" w:hAnsi="Times New Roman"/>
          <w:u w:val="single"/>
        </w:rPr>
        <w:t xml:space="preserve">(1 кор.), </w:t>
      </w:r>
      <w:r>
        <w:rPr>
          <w:rFonts w:cs="Times New Roman" w:ascii="Times New Roman" w:hAnsi="Times New Roman"/>
          <w:b/>
          <w:u w:val="single"/>
        </w:rPr>
        <w:t xml:space="preserve">226-01-27 </w:t>
      </w:r>
      <w:r>
        <w:rPr>
          <w:rFonts w:cs="Times New Roman" w:ascii="Times New Roman" w:hAnsi="Times New Roman"/>
          <w:u w:val="single"/>
        </w:rPr>
        <w:t xml:space="preserve">(2 кор.), </w:t>
      </w:r>
      <w:r>
        <w:rPr>
          <w:rFonts w:cs="Times New Roman" w:ascii="Times New Roman" w:hAnsi="Times New Roman"/>
          <w:b/>
          <w:u w:val="single"/>
        </w:rPr>
        <w:t>285-01-93</w:t>
      </w:r>
      <w:r>
        <w:rPr>
          <w:rFonts w:cs="Times New Roman" w:ascii="Times New Roman" w:hAnsi="Times New Roman"/>
          <w:u w:val="single"/>
        </w:rPr>
        <w:t xml:space="preserve"> (3 кор.), </w:t>
      </w:r>
      <w:r>
        <w:rPr>
          <w:rFonts w:cs="Times New Roman" w:ascii="Times New Roman" w:hAnsi="Times New Roman"/>
          <w:b/>
          <w:u w:val="single"/>
        </w:rPr>
        <w:t>285-15-88</w:t>
      </w:r>
      <w:r>
        <w:rPr>
          <w:rFonts w:cs="Times New Roman" w:ascii="Times New Roman" w:hAnsi="Times New Roman"/>
          <w:u w:val="single"/>
        </w:rPr>
        <w:t xml:space="preserve"> (4 ко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7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8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оставлять медицинское заключение (медицинскую справку) после перенесенного заболевания, а также отсутствия ребенка </w:t>
      </w:r>
      <w:r>
        <w:rPr>
          <w:rFonts w:cs="Times New Roman" w:ascii="Times New Roman" w:hAnsi="Times New Roman"/>
          <w:u w:val="single"/>
        </w:rPr>
        <w:t xml:space="preserve">более 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u w:val="single"/>
        </w:rPr>
        <w:t xml:space="preserve"> календарных дней</w:t>
      </w:r>
      <w:r>
        <w:rPr>
          <w:rFonts w:cs="Times New Roman" w:ascii="Times New Roman" w:hAnsi="Times New Roman"/>
        </w:rPr>
        <w:t xml:space="preserve"> (за исключением выходных и праздничных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Приводить ребенка в образовательную организацию без признаков простудных, вирусных инфекций и иных заболеваний, в установленное время. Следить за тем, чтобы ребенок регулярно посещал детский сад, за исключением пропусков по уважительным причин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Не приносить в группу предметы, опасные для жизни и здоровья других детей (колющие, режущие, жевательные резинки, лекар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11. Лично передавать и забирать ребёнка у воспитателя, не передоверяя ребёнка лицам, не достигшим 18-летнего возраста. Родители (законные представители) должны указать исчерпывающий перечень лиц, которым родители (законные представители) доверяют передать ребёнка из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2. Приводить ребёнка в образовательную организацию в чистом опрятном виде, в чистой одежде и обуви, с аккуратно подстриженными и прибранными волосами, удобными заколками и бантами. Одежда и обувь детей должна соответствовать сезонным условиям, индивидуальным особенностям, возрасту ребенка. Соблюдать режим дня, установленный в образовательной организации относительно времени пребывания ребенка.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13. Предоставить Воспитаннику для обеспечения комфортного пребывания в образовательной организации в течение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менную одежду для прогулки (штаны, варежки, перчатки) с учетом погоды и времени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ля музыкальных занятий – чешками или вязаной обувь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ля физкультурных занятий – спортивной формой для з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менное белье (трусы, майки), пижаму -  в холодный период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сческу, носовые пла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14. Соблюдать Правила по технике безопасности в образовательной организации, в том числе не загромождать въезд и не въезжать на территорию ДОУ на личном (служебном и т.д.) автотранспорт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5. Не предъявлять образовательной организации претензии в случае утери ребёнком вещей или предметов, не являющихся необходимыми для осуществления образовательного процесса, а именно украшений из драгоценных металлов, сотовых телефонов, дорогих игрушек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6. Оказывать ДОУ посильную помощь в реализации уставных задач: активное участие в проводимых мероприятиях, выполнение рекомендаций и заданий педагогов в рамках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4.17. Систематически посещать ДОУ, не нарушая педагогический процесс, соблюдать речевой режим в семье, быть активными участниками педагогическ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bookmarkStart w:id="4" w:name="Par141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bookmarkStart w:id="5" w:name="sub_1300"/>
      <w:bookmarkEnd w:id="5"/>
      <w:r>
        <w:rPr>
          <w:rFonts w:cs="Times New Roman" w:ascii="Times New Roman" w:hAnsi="Times New Roman"/>
          <w:b/>
          <w:bCs/>
        </w:rPr>
        <w:t>III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 случае оказания таких услуг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6" w:name="sub_1300"/>
      <w:bookmarkStart w:id="7" w:name="Par144"/>
      <w:bookmarkEnd w:id="6"/>
      <w:bookmarkEnd w:id="7"/>
      <w:r>
        <w:rPr>
          <w:rFonts w:cs="Times New Roman" w:ascii="Times New Roman" w:hAnsi="Times New Roman"/>
        </w:rPr>
        <w:t>3.1. Стоимость услуг Исполнителя по присмотру и уходу за Воспитанником (далее - родительская плата), осваивающим образовательные программы дошкольного образования, определяется утвержденными нормативными, правовыми актами администрации г. Перми, за день пребывания ребёнка в ДОУ в размере стоимости суточного набора продуктов питания и дифференцируется в зависимости от вида предоставляем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плата производится в срок до </w:t>
      </w:r>
      <w:r>
        <w:rPr>
          <w:rFonts w:cs="Times New Roman" w:ascii="Times New Roman" w:hAnsi="Times New Roman"/>
          <w:b/>
        </w:rPr>
        <w:t>10 числа</w:t>
      </w:r>
      <w:r>
        <w:rPr>
          <w:rFonts w:cs="Times New Roman" w:ascii="Times New Roman" w:hAnsi="Times New Roman"/>
        </w:rPr>
        <w:t xml:space="preserve"> каждого месяца, за наличный расчет/ в безналичном порядке на расчетный счет Исполнителя указанный в разделе VIII настоящего Договора, через кредитные организации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При этом комиссионный сбор за услуги по приёму и перечислению платы уплачивается Родителями (законными представителями) дополнительно из своих собственных средств. Фактом внесения платежа за содержание ребёнка в ДОУ является поступление денежных средств на расчётный счёт ДОУ, подтверждённый выпиской из ба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jc w:val="both"/>
        <w:rPr/>
      </w:pPr>
      <w:r>
        <w:rPr/>
        <w:tab/>
        <w:tab/>
        <w:t>3</w:t>
      </w:r>
      <w:r>
        <w:rPr>
          <w:rFonts w:cs="Times New Roman" w:ascii="Times New Roman" w:hAnsi="Times New Roman"/>
        </w:rPr>
        <w:t>.4. 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5. 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</w:rPr>
        <w:tab/>
        <w:tab/>
        <w:t>Возврат родительской платы за присмотр и уход, оплаченной за счет средств (части средств) материнского (семейного) капитала,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8" w:name="sub_1500"/>
      <w:r>
        <w:rPr>
          <w:rFonts w:cs="Times New Roman" w:ascii="Times New Roman" w:hAnsi="Times New Roman"/>
          <w:b/>
          <w:sz w:val="24"/>
        </w:rPr>
        <w:t xml:space="preserve">IV. Ответственность за неисполнение или ненадлежащее исполнение обязательств </w:t>
      </w:r>
    </w:p>
    <w:p>
      <w:pPr>
        <w:pStyle w:val="Normal"/>
        <w:spacing w:lineRule="auto" w:line="240" w:before="0" w:after="0"/>
        <w:jc w:val="center"/>
        <w:rPr/>
      </w:pPr>
      <w:bookmarkStart w:id="9" w:name="sub_1500"/>
      <w:r>
        <w:rPr>
          <w:rFonts w:cs="Times New Roman" w:ascii="Times New Roman" w:hAnsi="Times New Roman"/>
          <w:b/>
          <w:sz w:val="24"/>
        </w:rPr>
        <w:t>по договору порядок разрешения споров</w:t>
      </w:r>
      <w:bookmarkEnd w:id="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10" w:name="sub_1501"/>
      <w:r>
        <w:rPr>
          <w:rFonts w:cs="Times New Roman" w:ascii="Times New Roman" w:hAnsi="Times New Roman"/>
        </w:rPr>
        <w:t xml:space="preserve">4.1. За неисполнение либо ненадлежащее исполнение обязательств по </w:t>
      </w:r>
      <w:bookmarkEnd w:id="10"/>
      <w:r>
        <w:rPr>
          <w:rFonts w:cs="Times New Roman" w:ascii="Times New Roman" w:hAnsi="Times New Roman"/>
        </w:rPr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11" w:name="Par165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. </w:t>
      </w:r>
      <w:bookmarkStart w:id="12" w:name="Par213"/>
      <w:bookmarkStart w:id="13" w:name="Par191"/>
      <w:bookmarkEnd w:id="12"/>
      <w:bookmarkEnd w:id="13"/>
      <w:r>
        <w:rPr>
          <w:rFonts w:cs="Times New Roman" w:ascii="Times New Roman" w:hAnsi="Times New Roman"/>
          <w:b/>
          <w:sz w:val="24"/>
        </w:rPr>
        <w:t>Основания изменения и расторжения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Родитель (законный представитель) вправе отказаться от исполнения обязательств по Договору лишь при условии оплаты образовательной организации фактически понесённых им расходов.</w:t>
      </w:r>
      <w:bookmarkStart w:id="14" w:name="Par219"/>
      <w:bookmarkEnd w:id="1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VI. Особые условия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6.1. В соответствии с Федеральным законом от 27.07.2006 №152-ФЗ «О персональных данных» (далее – Федеральный закон № 152) Исполнитель является оператором персональных данн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2. Заказчик дает согласие Исполнителю на обработку своих персональных данных и персональных данных Воспитанника, а также фото-видеоизображение Воспитанника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.ч. передачу), обезличивание, блокирование, уничтожение персональных данных. При этом общее описание выше указанных способов обработки данных приведено в Федеральном законе № 15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3. Исполнитель обязуется использовать персональные данные Заказчика и Воспитанника, а также фото-видеоизображение Воспитанника в целях осуществления образовательной и финансово-хозяйственной деятельности, а также исполнения иных полномочий в соответствии с законодательством Российской Федерации, Уставом образовательной организации. Исполнитель гарантирует, что обработка персональных данных осуществляется в соответствии с действующим законодательством РФ, Уставом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4. Заказчик передает Исполнителю следующие персональные данны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амилия, имя, отчество Воспитанни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сто рождения Воспитанни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нные свидетельства о рождении Воспитанни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анные свидетельства обязательного медицинского страхования Воспитанни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 о состоянии здоровья Воспитанник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амилия, имя, отчество родителе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спортные данные родителей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сто работы родителей, должность, сведения об образовании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едения о месте регистрации, проживания родителей и Воспитанника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онтактная информация: телефоны родителей: домашний, рабочий, сотовы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5. Персональные данные, а именно фамилия, имя, отчество Воспитанника, возраст Воспитанника, наименование учреждения, группы, которую посещает Воспитанник, а также фото-видеоизображение Воспитанника могут   быть использованы для обработки в целях организации творческих конкур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6. Персональные данные, а именно фамилия, имя, отчество Воспитанника, дата рождения Воспитанника, наименование группы, которую посещает Воспитанник, могут быть переданы в Департамент образования администрации города Перми для обработки в целях контроля управлением образования укомплектованности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7. Персональные данные, а именно фамилия имя, отчество Воспитанника, дата рождения Воспитанника, наименование учреждения, группы, которую посещает Воспитанник, данные о состоянии здоровья могут быть переданы в детскую поликлинику для обработки в целях проведения лечебно-профилактических, оздоровитель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8. Персональные данные, а именно фамилия, имя, отчество Воспитанника, дата рождения Воспитанника, наименование учреждения, группы, которую посещает Воспитанник, данные о состоянии здоровья, его развитии могут быть переданы в муниципальное образовательное учреждение для детей, нуждающихся в психолого-педагогической и медико-педагогической помощи, для проведения обследования развития Воспитанника и выявления необходимости оказания коррекционной помощи Воспитанн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9. Исполнитель может раскрыть правоохранительным органам любую информацию по официальному запросу в случаях, установленных законодательством в стране проживания Заказчика и Воспитан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10. Заказчик по письменному запросу имеет право на получение информации, касающейся обработки своих персональных данных и персональных данных Воспитанника (в соответствии с п.4 ст. 14 Федерального закона № 15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11. Заказчик предоставляет согласие Исполнителю на проведение диагностики Воспитанника с целью выявления уровня развития Воспитанника для последующего обучения и воспитания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12. Заказчик может подать письменное заявление - отзыв согласия на обработку своих персональных данных и персональных данных Воспитанника в люб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13. При поступлении Исполнителю письменного отзыва согласия Заказчика на</w:t>
        <w:br/>
        <w:t>обработку его персональных данных и персональных данных Воспитанника, персональные данные уничтожаются установленным способом в 15-дневый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14. Персональные данные обрабатываются со дня подписания настоящего Договора в течение срока хранения персональных данных Заказчика и Воспитанника.</w:t>
      </w:r>
    </w:p>
    <w:p>
      <w:pPr>
        <w:pStyle w:val="Subtitle"/>
        <w:ind w:firstLine="708"/>
        <w:rPr>
          <w:sz w:val="22"/>
          <w:szCs w:val="22"/>
        </w:rPr>
      </w:pPr>
      <w:r>
        <w:rPr>
          <w:sz w:val="22"/>
          <w:szCs w:val="22"/>
        </w:rPr>
        <w:t>6.15. Родители (законные представители) дают согласие на фото и видеосъемки детей в группе для фото и видео альбома группы, сайта ДОУ. Съемки праздников и развлечений, занятий для родительских гостиных и семейных фото и видео альбо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вступает в силу </w:t>
      </w:r>
      <w:r>
        <w:rPr>
          <w:rFonts w:cs="Times New Roman" w:ascii="Times New Roman" w:hAnsi="Times New Roman"/>
          <w:b/>
          <w:u w:val="single"/>
        </w:rPr>
        <w:t>с                                20         г</w:t>
      </w:r>
      <w:r>
        <w:rPr>
          <w:rFonts w:cs="Times New Roman" w:ascii="Times New Roman" w:hAnsi="Times New Roman"/>
          <w:b/>
        </w:rPr>
        <w:t>. и действует до «31» августа 20 _____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7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Cs w:val="28"/>
          <w:shd w:fill="FFFFFF" w:val="clear"/>
        </w:rPr>
        <w:t>Без взимания комиссионного сбора исполнение кредитными организациями платежных квитанций по оплате образовательных услуг осуществляется при внесении оплаты через платежный терминал или операционную кассу в кредитной организации при использовании платежной национальной карты «МИР» на единый казначейский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8. Заказчик доверяет сопровождать Воспитанника следующим лицам (только совершеннолетним лицам, достигшим 18-ти лет):</w:t>
      </w:r>
    </w:p>
    <w:tbl>
      <w:tblPr>
        <w:tblW w:w="11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8"/>
        <w:gridCol w:w="1636"/>
        <w:gridCol w:w="3607"/>
      </w:tblGrid>
      <w:tr>
        <w:trPr>
          <w:trHeight w:val="510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ственные отношения</w:t>
            </w:r>
          </w:p>
        </w:tc>
        <w:tc>
          <w:tcPr>
            <w:tcW w:w="3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4"/>
          <w:u w:val="single"/>
        </w:rPr>
        <w:t>Примечание: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i/>
          <w:spacing w:val="-14"/>
        </w:rPr>
        <w:t xml:space="preserve">в случае отсутствия лиц, имеющих право сопровождать ребенка из ДОУ, предусмотренных в подпункте 6.8.  при подписании настоящего Договора в данном пункте указывается в графе Ф.И.О – слово «Отсутству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bookmarkStart w:id="15" w:name="Par229"/>
      <w:bookmarkEnd w:id="15"/>
      <w:r>
        <w:rPr>
          <w:rFonts w:cs="Times New Roman" w:ascii="Times New Roman" w:hAnsi="Times New Roman"/>
        </w:rPr>
        <w:t>7.9. Исполнитель имеет право не отдавать ребенка родителям (законным представителям) и лицам, указным в п.7.8, находящимся в нетрезвом состоя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дреса, реквизиты и подписи сторон</w:t>
      </w:r>
    </w:p>
    <w:tbl>
      <w:tblPr>
        <w:tblW w:w="107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479"/>
      </w:tblGrid>
      <w:tr>
        <w:trPr>
          <w:trHeight w:val="7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автономное дошкольное образовательное учреждение «Центр развития ребёнка – детский сад № 35»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088, г. Пермь, ул. Геологов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Тел: 285-06-03, 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color w:val="0070C0"/>
                <w:spacing w:val="4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70C0"/>
                <w:spacing w:val="40"/>
                <w:sz w:val="20"/>
                <w:szCs w:val="2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70C0"/>
                <w:spacing w:val="40"/>
                <w:sz w:val="20"/>
                <w:szCs w:val="20"/>
              </w:rPr>
              <w:t>35@</w:t>
            </w:r>
            <w:r>
              <w:rPr>
                <w:rFonts w:cs="Times New Roman" w:ascii="Times New Roman" w:hAnsi="Times New Roman"/>
                <w:color w:val="0070C0"/>
                <w:spacing w:val="4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70C0"/>
                <w:spacing w:val="4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70C0"/>
                <w:spacing w:val="4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5905006551</w:t>
            </w:r>
            <w:r>
              <w:rPr>
                <w:rFonts w:cs="Times New Roman" w:ascii="Times New Roman" w:hAnsi="Times New Roman"/>
                <w:b/>
              </w:rPr>
              <w:t xml:space="preserve"> КПП </w:t>
            </w:r>
            <w:r>
              <w:rPr>
                <w:rFonts w:cs="Times New Roman" w:ascii="Times New Roman" w:hAnsi="Times New Roman"/>
              </w:rPr>
              <w:t>590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 Перми (МАДОУ "Центр развития ребёнка - детский сад № 35" г.Перми, л/с 089300009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1577330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: </w:t>
            </w:r>
            <w:r>
              <w:rPr>
                <w:rFonts w:cs="Times New Roman" w:ascii="Times New Roman" w:hAnsi="Times New Roman"/>
              </w:rPr>
              <w:t>ОТДЕЛЕНИЕ ПЕРМЬ Г. ПЕРМ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457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000000000000000001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СГУ 130 ОКТМО 57701000 Родительская 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ись: _________________ Е.И. Гарбу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___________20__ г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ь (законный представитель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Паспорт серия __________ Номер ________________ выдан 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Адрес: 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пись: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ц (законный представитель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Паспорт серия __________ Номер ________________ выдан 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Адрес: 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ь: ___________________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>С Уставом Детского сада, лицензией на осуществление образовательной деятельности, основной общеобразовательной программой дошкольного образования и другими документами, регламентирующими организацию и осуществление образовательной деятельности, правами и обязанностями воспитанников ознакомлен(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язуюсь сообщать об обстоятельствах, связанных с изменениями, в том числе места жительства и сведений о ребенке, в десятидневный срок после наступления данных обстоятельст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гласен на сбор, систематизацию, хранение и передачу персональных данных ребенка; фамилия, имя, отчество, дата рождения, возрастная группа, фотограф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___________________________                                         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</w:t>
      </w:r>
      <w:r>
        <w:rPr>
          <w:rFonts w:cs="Times New Roman" w:ascii="Times New Roman" w:hAnsi="Times New Roman"/>
          <w:szCs w:val="20"/>
        </w:rPr>
        <w:t>(подпись)                                              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й экземпляр Договора получен на рук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«_____» _________________20______ г. Подпись ______________________ (__________________________)</w:t>
      </w:r>
    </w:p>
    <w:sectPr>
      <w:footerReference w:type="default" r:id="rId5"/>
      <w:type w:val="nextPage"/>
      <w:pgSz w:w="11906" w:h="16838"/>
      <w:pgMar w:left="289" w:right="289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801Cyril B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32" w:firstLine="708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оис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Dutch801Cyril BT" w:hAnsi="Dutch801Cyril BT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02801C79A6B4A98D536DD34284F9FAC005085F2A3DA86D95327E8A5Q9L4H" TargetMode="External"/><Relationship Id="rId3" Type="http://schemas.openxmlformats.org/officeDocument/2006/relationships/hyperlink" Target="consultantplus://offline/ref=7E302801C79A6B4A98D536DD34284F9FAC015089F7A2DA86D95327E8A5Q9L4H" TargetMode="External"/><Relationship Id="rId4" Type="http://schemas.openxmlformats.org/officeDocument/2006/relationships/hyperlink" Target="consultantplus://offline/ref=7E302801C79A6B4A98D536DD34284F9FAC00518AF1ACDA86D95327E8A5Q9L4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9:00Z</dcterms:created>
  <dc:creator>Пользователь</dc:creator>
  <dc:description/>
  <cp:keywords/>
  <dc:language>en-US</dc:language>
  <cp:lastModifiedBy>Секретарь</cp:lastModifiedBy>
  <cp:lastPrinted>2024-08-06T11:16:00Z</cp:lastPrinted>
  <dcterms:modified xsi:type="dcterms:W3CDTF">2024-08-07T14:55:00Z</dcterms:modified>
  <cp:revision>64</cp:revision>
  <dc:subject/>
  <dc:title/>
</cp:coreProperties>
</file>